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295275</wp:posOffset>
                </wp:positionV>
                <wp:extent cx="8657590" cy="127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64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октяб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ВСТУПИТЬ В ПРОФ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УКОВОДСТВО ДЛЯ ВОСПИТАТЕЛЕЙ, УЧИТЕЛЕЙ, СТУДЕНТОВ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ДРУГИХ 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pt;margin-top:-23.25pt;width:681.65pt;height:10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октяб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ВСТУПИТЬ В ПРОФСОЮ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УКОВОДСТВО ДЛЯ ВОСПИТАТЕЛЕЙ, УЧИТЕЛЕЙ, СТУДЕНТОВ, ПРЕПОДАВА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ДРУГИХ 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317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КАК ВСТУПИТЬ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СИЙСКИЙ ПРОФСОЮЗ ОБРАЗОВАНИЯ?   ЛЕГКО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6 месяцев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показывает практика, каждый работник образования решает проблему участия в деятель</w:t>
        <w:softHyphen/>
        <w:t xml:space="preserve">ности профсоюза по-своему. Одни, проявляя социальную активность и заботясь о защите своих социально-трудовых прав, вступают в профсоюз и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Другие, оценивая свои силы, не спешат связы</w:t>
        <w:softHyphen/>
        <w:t>вать судьбу с профсоюзом и пытаются решат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ИТАК, ВЫ ХОТИТЕ ВСТУПИТЬ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</w:t>
        <w:softHyphen/>
        <w:t>СИЙСКИЙ ПРОФСОЮЗ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FF"/>
          <w:sz w:val="21"/>
          <w:szCs w:val="21"/>
        </w:rPr>
        <w:t xml:space="preserve">  </w:t>
      </w:r>
      <w:r>
        <w:rPr>
          <w:b/>
          <w:color w:val="0000FF"/>
          <w:sz w:val="21"/>
          <w:szCs w:val="21"/>
        </w:rPr>
        <w:t>Какие возможности для этого существуют?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FF"/>
        </w:rPr>
        <w:t>ВАРИАНТ № 1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1.</w:t>
      </w:r>
      <w:r>
        <w:rPr>
          <w:color w:val="000000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2.</w:t>
      </w:r>
      <w:r>
        <w:rPr>
          <w:color w:val="000000"/>
        </w:rPr>
        <w:t xml:space="preserve"> Написать заявление на имя первичной профсоюзной организации о приеме в профсоюз. (прилагае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-6"/>
        </w:rPr>
        <w:t>ШАГ 3.</w:t>
      </w:r>
      <w:r>
        <w:rPr>
          <w:color w:val="000000"/>
          <w:spacing w:val="-6"/>
        </w:rPr>
        <w:t xml:space="preserve"> Подать письменное заявление на имя руководителя </w:t>
      </w:r>
      <w:r>
        <w:rPr>
          <w:i/>
          <w:iCs/>
          <w:color w:val="000000"/>
          <w:spacing w:val="-6"/>
        </w:rPr>
        <w:t xml:space="preserve">(работодателя, его представителя) </w:t>
      </w:r>
      <w:r>
        <w:rPr>
          <w:color w:val="000000"/>
          <w:spacing w:val="-6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ШАГ 4.</w:t>
      </w:r>
      <w:r>
        <w:rPr>
          <w:color w:val="000000"/>
        </w:rPr>
        <w:t xml:space="preserve">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i/>
          <w:iCs/>
          <w:color w:val="000000"/>
        </w:rPr>
        <w:t>(заполнить учетную карточку).</w:t>
      </w:r>
    </w:p>
    <w:p>
      <w:pPr>
        <w:pStyle w:val="Normal"/>
        <w:shd w:fill="FFFFFF" w:val="clear"/>
        <w:ind w:firstLine="284"/>
        <w:jc w:val="both"/>
        <w:rPr>
          <w:rFonts w:eastAsia="Calibri"/>
          <w:i/>
          <w:i/>
          <w:iCs/>
          <w:color w:val="000000"/>
          <w:sz w:val="10"/>
          <w:szCs w:val="10"/>
        </w:rPr>
      </w:pPr>
      <w:r>
        <w:rPr>
          <w:rFonts w:eastAsia="Calibri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ВАРИАНТ № 2</w:t>
      </w:r>
    </w:p>
    <w:p>
      <w:pPr>
        <w:pStyle w:val="Normal"/>
        <w:shd w:fill="FFFFFF" w:val="clear"/>
        <w:ind w:firstLine="708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Обратиться в офис районной (городской) или (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i/>
          <w:iCs/>
          <w:color w:val="000000"/>
        </w:rPr>
        <w:t>(работники вузов и студенты обращаются в республиканский комитет профсоюза)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БРАЗЕЦ</w:t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 xml:space="preserve">В профсоюзный комитет </w:t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ервичной профсоюзной организ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sz w:val="16"/>
          <w:szCs w:val="16"/>
        </w:rPr>
        <w:t>________________________</w:t>
      </w:r>
    </w:p>
    <w:p>
      <w:pPr>
        <w:pStyle w:val="Normal"/>
        <w:shd w:fill="FFFFFF" w:val="clear"/>
        <w:ind w:firstLine="708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От _____________________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</w:t>
      </w:r>
      <w:r>
        <w:rPr>
          <w:rFonts w:eastAsia="Calibri" w:cs="Georgia" w:ascii="Georgia" w:hAnsi="Georgia"/>
          <w:i/>
          <w:sz w:val="16"/>
          <w:szCs w:val="16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рошу принять меня в Профсоюз работников народного образования и науки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22"/>
          <w:szCs w:val="22"/>
        </w:rPr>
      </w:pPr>
      <w:r>
        <w:rPr>
          <w:rFonts w:eastAsia="Calibri" w:cs="Georgia" w:ascii="Georgia" w:hAnsi="Georgia"/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Желаем успехов!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052" w:hRule="atLeast"/>
        </w:trPr>
        <w:tc>
          <w:tcPr>
            <w:tcW w:w="5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В случае возникновения вопросов, связанных с приемом в Профсоюз, правами и обязанностями, поощрениями и взысканиями членов Профсоюза обращайтесь в республиканский комитет Общероссийского профсоюза образования по тел.: 236-06-9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аш электронный адрес: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sz w:val="22"/>
                <w:szCs w:val="22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edunion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User21</dc:creator>
  <dc:description/>
  <dc:language>en-US</dc:language>
  <cp:lastModifiedBy>Neo</cp:lastModifiedBy>
  <cp:lastPrinted>2012-01-24T16:20:00Z</cp:lastPrinted>
  <dcterms:modified xsi:type="dcterms:W3CDTF">2013-01-14T12:11:00Z</dcterms:modified>
  <cp:revision>2</cp:revision>
  <dc:subject/>
  <dc:title/>
</cp:coreProperties>
</file>